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工资薪金情况说明</w:t>
      </w:r>
    </w:p>
    <w:p>
      <w:pPr>
        <w:pStyle w:val="Normal"/>
        <w:snapToGrid w:val="false"/>
        <w:spacing w:lineRule="exact" w:line="578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模板）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单位薪酬制度说明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度（申请免税资格所属年度的前年度）共有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名，共发放工资薪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元，工资福利支出占总支出比例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工作人员全年平均工资薪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元，重要人员（至少包括工资薪金水平排名前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的人员）工资薪金信息明细如下：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78"/>
        <w:ind w:left="59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  <w:r>
        <w:rPr>
          <w:rFonts w:eastAsia="仿宋_GB2312;仿宋" w:cs="Times New Roman"/>
          <w:sz w:val="32"/>
          <w:szCs w:val="32"/>
        </w:rPr>
        <w:t>9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.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全年工资薪酬收入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元；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78"/>
        <w:ind w:right="0" w:firstLine="636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78"/>
        <w:ind w:right="0" w:firstLine="636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5:00Z</dcterms:created>
  <dc:creator>许梓淳</dc:creator>
  <dc:description/>
  <dc:language>en-US</dc:language>
  <cp:lastModifiedBy>WPS_1606295656</cp:lastModifiedBy>
  <dcterms:modified xsi:type="dcterms:W3CDTF">2025-06-25T08:39:34Z</dcterms:modified>
  <cp:revision>6</cp:revision>
  <dc:subject/>
  <dc:title>工资薪金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45BE2280450D953B0561DB4C972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jI4YzM0YjU5YjcyMWU1ZDI0MWRjOWM4NjU3MjYyYzciLCJ1c2VySWQiOiIxMTQ2Nzc3MDk3In0=</vt:lpwstr>
  </property>
</Properties>
</file>